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Comandante della Polizia Municipale del XX  Municip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segnaliamo alcuni dei problemi che ci vengono sottoposti più frequentemente dai cittadi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Apertura al doppio senso di marcia di via Cassia An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All’uscita dal centro commerciale, percorrendo il passo carrabile che si trova di fronte alla via Cortina D’Ampezzo, c’è l’obbligo di svolta a destra che viene sempre disatteso, anche perché non viene mai penalizzato. La segnaletica a terra non è chiar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Auto parcheggiate in doppia e tripla fila su via Flaminia Vecchia, via Nitti, via Bevagna , Vigna Clar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Auto parcheggiate in via Vibio Mariano in zona rimozione anche </w:t>
      </w:r>
      <w:r>
        <w:rPr>
          <w:b/>
          <w:sz w:val="28"/>
          <w:szCs w:val="28"/>
        </w:rPr>
        <w:t xml:space="preserve">all’angolo con la Cassia. </w:t>
      </w:r>
      <w:r>
        <w:rPr>
          <w:sz w:val="28"/>
          <w:szCs w:val="28"/>
        </w:rPr>
        <w:t>Lo stesso problema a via Santa Giovanna Elisabett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roblemi con i semafori di Corso Francia, (vedi allegato 1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arco della Pace in via di Grottarossa: nella parte bassa del parco scorazzano moto e motorini; in particolare nel week end, si svolgono bivacchi con abbandono di bottiglie e cartacc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Funzionamento delle telecamere all’inizio di via Gradol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roblemi su alcune vie private (vedi allegato 2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Le riportiamo una richiesta da parte di un gruppo di cittadini:</w:t>
      </w:r>
    </w:p>
    <w:p>
      <w:pPr>
        <w:pStyle w:val="Normal"/>
        <w:ind w:left="360" w:firstLine="180"/>
        <w:jc w:val="both"/>
        <w:rPr>
          <w:rFonts w:ascii="Tahoma" w:hAnsi="Tahoma" w:cs="Tahoma"/>
        </w:rPr>
      </w:pPr>
      <w:r>
        <w:rPr>
          <w:rFonts w:cs="Arial" w:ascii="Arial" w:hAnsi="Arial"/>
        </w:rPr>
        <w:t xml:space="preserve">Gradiremmo non vedere più manifesti affissi in ogni angolo, nemmeno sulle recinzioni di alluminio di manufatti o palazzine in costruzione. Tra l’altro da mesi chiediamo interventi per la grave irregolarità  dei un negoziante che ha saldato (sì proprio saldato) i suoi cartelli metallici (fosforescenti e orribili) sui parapedonali (Via Cassia 705 davanti al cinema Cassio) occupando tra l’altro suolo pubblico coi suoi stand, ma nessuno è intervenuto, ad onta delle promesse fatte,nemmeno la polizia municipale. </w:t>
      </w:r>
    </w:p>
    <w:p>
      <w:pPr>
        <w:pStyle w:val="Normal"/>
        <w:ind w:left="360" w:firstLine="180"/>
        <w:jc w:val="both"/>
        <w:rPr>
          <w:rFonts w:ascii="Tahoma" w:hAnsi="Tahoma" w:cs="Tahoma"/>
        </w:rPr>
      </w:pPr>
      <w:r>
        <w:rPr>
          <w:rFonts w:cs="Arial" w:ascii="Arial" w:hAnsi="Arial"/>
        </w:rPr>
        <w:t>Ancora oggi sono state attaccate a paletti sulla via Cassia delle Locandine edite dal Municipio XX – Attività Culturali a riguardo di una Rassegna Musicale curata dall’Associazione Areté e prevista per il 5 di Dicembre!!</w:t>
      </w:r>
    </w:p>
    <w:p>
      <w:pPr>
        <w:pStyle w:val="Normal"/>
        <w:ind w:left="360" w:firstLine="180"/>
        <w:jc w:val="both"/>
        <w:rPr>
          <w:rFonts w:ascii="Tahoma" w:hAnsi="Tahoma" w:cs="Tahoma"/>
        </w:rPr>
      </w:pPr>
      <w:r>
        <w:rPr>
          <w:rFonts w:cs="Arial" w:ascii="Arial" w:hAnsi="Arial"/>
        </w:rPr>
        <w:t>Ma se il Municipio e il suoi Assessori per primi non rispettano per primi le regole emanate dal Comune, come possiamo pensare di procedere per migliorare la nostra zona Tomba di Nerone?   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57:00Z</dcterms:created>
  <dc:creator>Renata</dc:creator>
  <dc:description/>
  <cp:keywords/>
  <dc:language>en-US</dc:language>
  <cp:lastModifiedBy>Renata</cp:lastModifiedBy>
  <cp:lastPrinted>2010-11-29T17:18:00Z</cp:lastPrinted>
  <dcterms:modified xsi:type="dcterms:W3CDTF">2010-12-02T07:57:00Z</dcterms:modified>
  <cp:revision>2</cp:revision>
  <dc:subject/>
  <dc:title>Al Comandante della Polizia Municipale del XX  Municipio</dc:title>
</cp:coreProperties>
</file>